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810"/>
        <w:gridCol w:w="153"/>
        <w:gridCol w:w="141"/>
        <w:gridCol w:w="142"/>
        <w:gridCol w:w="142"/>
        <w:gridCol w:w="28"/>
        <w:gridCol w:w="114"/>
        <w:gridCol w:w="141"/>
        <w:gridCol w:w="567"/>
        <w:gridCol w:w="16"/>
        <w:gridCol w:w="71"/>
        <w:gridCol w:w="339"/>
        <w:gridCol w:w="166"/>
        <w:gridCol w:w="259"/>
        <w:gridCol w:w="448"/>
        <w:gridCol w:w="119"/>
        <w:gridCol w:w="142"/>
        <w:gridCol w:w="425"/>
        <w:gridCol w:w="142"/>
        <w:gridCol w:w="141"/>
        <w:gridCol w:w="142"/>
        <w:gridCol w:w="142"/>
        <w:gridCol w:w="442"/>
        <w:gridCol w:w="267"/>
        <w:gridCol w:w="105"/>
        <w:gridCol w:w="54"/>
        <w:gridCol w:w="124"/>
        <w:gridCol w:w="142"/>
        <w:gridCol w:w="425"/>
        <w:gridCol w:w="142"/>
        <w:gridCol w:w="379"/>
        <w:gridCol w:w="471"/>
        <w:gridCol w:w="284"/>
        <w:gridCol w:w="336"/>
        <w:gridCol w:w="424"/>
        <w:gridCol w:w="1224"/>
        <w:gridCol w:w="284"/>
        <w:gridCol w:w="11"/>
      </w:tblGrid>
      <w:tr>
        <w:trPr>
          <w:trHeight w:val="852" w:hRule="atLeast"/>
        </w:trPr>
        <w:tc>
          <w:tcPr>
            <w:tcW w:w="1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76771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9" w:type="dxa"/>
            <w:gridSpan w:val="3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20"/>
                <w:sz w:val="16"/>
                <w:szCs w:val="16"/>
              </w:rPr>
              <w:t>REPÚBLICA DE ANG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20"/>
                <w:sz w:val="16"/>
                <w:szCs w:val="16"/>
              </w:rPr>
              <w:t>MINISTÉRIO DOS 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20"/>
                <w:sz w:val="16"/>
                <w:szCs w:val="16"/>
              </w:rPr>
              <w:t>INSTITUTO NACIONAL DE INVESTIGAÇÃO E PREVENÇÃO DE ACIDENTES DE TRANSPOR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Tel: +244 222 338 596 Fax: +244 222 390 529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pacing w:val="20"/>
                  <w:sz w:val="16"/>
                  <w:szCs w:val="16"/>
                </w:rPr>
                <w:t>notifica@inipat.gov.ao</w:t>
              </w:r>
            </w:hyperlink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spacing w:val="20"/>
                  <w:sz w:val="20"/>
                  <w:szCs w:val="20"/>
                </w:rPr>
                <w:t>dg@inipat.gov.ao</w:t>
              </w:r>
            </w:hyperlink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FORM. N.º 07/INIPAT/22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TIFICAÇÃO DE INCIDENTE (FALHA DE MOTOR)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RÍCULA:</w:t>
            </w:r>
          </w:p>
        </w:tc>
        <w:tc>
          <w:tcPr>
            <w:tcW w:w="5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Matrícula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: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LOCAL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SO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: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4_4052057536"/>
            <w:bookmarkStart w:id="1" w:name="__Fieldmark__4_405205753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IUR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5_4052057536"/>
            <w:bookmarkStart w:id="3" w:name="__Fieldmark__5_405205753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CTURNO</w:t>
            </w:r>
          </w:p>
        </w:tc>
      </w:tr>
      <w:tr>
        <w:trPr>
          <w:trHeight w:val="283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NAVE</w:t>
            </w:r>
          </w:p>
        </w:tc>
      </w:tr>
      <w:tr>
        <w:trPr>
          <w:trHeight w:val="283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TOR: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:</w:t>
            </w:r>
          </w:p>
        </w:tc>
        <w:tc>
          <w:tcPr>
            <w:tcW w:w="4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ÓDROMO</w:t>
            </w:r>
          </w:p>
        </w:tc>
      </w:tr>
      <w:tr>
        <w:trPr>
          <w:trHeight w:val="283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a: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vo: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ota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de vôo:</w:t>
            </w:r>
          </w:p>
        </w:tc>
        <w:tc>
          <w:tcPr>
            <w:tcW w:w="3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t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locidade (IAS):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kt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de operação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4052057536"/>
                  <w:enabled/>
                  <w:ddList>
                    <w:result w:val="0"/>
                    <w:listEntry w:val="opções"/>
                    <w:listEntry w:val="APROXIMAÇÃO FINAL"/>
                    <w:listEntry w:val="ARREMETIDA NO AR"/>
                    <w:listEntry w:val="ARREMETIDA NO SOLO"/>
                    <w:listEntry w:val="CHEQUE DE MOTOR NO SOLO"/>
                    <w:listEntry w:val="CIRCUITO DE TRÁFEGO"/>
                    <w:listEntry w:val="CORRIDA APÓS POUSO"/>
                    <w:listEntry w:val="CRUZEIRO"/>
                    <w:listEntry w:val="DECOLAGEM"/>
                    <w:listEntry w:val="DECOLAGEM VERTICAL"/>
                    <w:listEntry w:val="DESCIDA"/>
                    <w:listEntry w:val="DESCIDA DE EMERGÊNCIA"/>
                    <w:listEntry w:val="DESCIDA DESCONTROLADA"/>
                    <w:listEntry w:val="EMPREGO MILITAR"/>
                    <w:listEntry w:val="ESPECIALIZADA"/>
                    <w:listEntry w:val="ESPE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4052057536"/>
            <w:bookmarkStart w:id="5" w:name="__Fieldmark__18_405205753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9_4052057536"/>
                  <w:enabled/>
                  <w:ddList>
                    <w:result w:val="0"/>
                    <w:listEntry w:val="mais opções"/>
                    <w:listEntry w:val="ESTACIONAMENTO"/>
                    <w:listEntry w:val="MANOBRA"/>
                    <w:listEntry w:val="MUDANÇA DE NÍVEL OU ALTITUDE DE CRUZEIRO"/>
                    <w:listEntry w:val="OPERAÇÃO DE SOLO"/>
                    <w:listEntry w:val="OUTRA"/>
                    <w:listEntry w:val="PAIRADO"/>
                    <w:listEntry w:val="PARTIDA DO MOTOR"/>
                    <w:listEntry w:val="POUSO"/>
                    <w:listEntry w:val="PROCEDIMENTO DE OPERAÇÃO IFR"/>
                    <w:listEntry w:val="PUSHBACK"/>
                    <w:listEntry w:val="RETA FINAL"/>
                    <w:listEntry w:val="SAÍDA IFR (SID - Standard Instrument Departure)"/>
                    <w:listEntry w:val="STAR (Standard Instrument Arrival)"/>
                    <w:listEntry w:val="SUBIDA"/>
                    <w:listEntry w:val="SUBIDA INICIAL"/>
                    <w:listEntry w:val="TÁX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4052057536"/>
            <w:bookmarkStart w:id="7" w:name="__Fieldmark__19_405205753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tude de vôo</w:t>
            </w:r>
          </w:p>
        </w:tc>
        <w:tc>
          <w:tcPr>
            <w:tcW w:w="8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__Fieldmark__20_4052057536"/>
                  <w:enabled/>
                  <w:ddList>
                    <w:result w:val="0"/>
                    <w:listEntry w:val="opções"/>
                    <w:listEntry w:val="RETO/NIVELADO"/>
                    <w:listEntry w:val="INCLINAÇÃO DAS ASAS"/>
                    <w:listEntry w:val="ARFAGEM - CABRADO"/>
                    <w:listEntry w:val="ARFAGEM - PICADO"/>
                    <w:listEntry w:val="CARGA &quot;G&quot;"/>
                    <w:listEntry w:val="VÔO INVERTI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0_4052057536"/>
            <w:bookmarkStart w:id="9" w:name="__Fieldmark__20_40520575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da falha: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4052057536"/>
                  <w:enabled/>
                  <w:ddList>
                    <w:result w:val="0"/>
                    <w:listEntry w:val="opções"/>
                    <w:listEntry w:val="SÚBITA"/>
                    <w:listEntry w:val="GRADUAL"/>
                    <w:listEntry w:val="TREPIDAÇÃO"/>
                    <w:listEntry w:val="ESTOL DE COMPRESSOR"/>
                    <w:listEntry w:val="DISPARO DE RPM"/>
                    <w:listEntry w:val="PARADA DE MOTOR"/>
                    <w:listEntry w:val="PERDA DE POTÊNNCIA"/>
                    <w:listEntry w:val="OUTROS (especificar)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4052057536"/>
            <w:bookmarkStart w:id="11" w:name="__Fieldmark__22_405205753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OS INSTRUMENTOS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4052057536"/>
            <w:bookmarkStart w:id="13" w:name="__Fieldmark__24_405205753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5_4052057536"/>
            <w:bookmarkStart w:id="15" w:name="__Fieldmark__25_405205753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 de combustíve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4052057536"/>
            <w:bookmarkStart w:id="17" w:name="__Fieldmark__26_405205753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ão de óleo: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4052057536"/>
            <w:bookmarkStart w:id="19" w:name="__Fieldmark__27_405205753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ão de combustível: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4052057536"/>
            <w:bookmarkStart w:id="21" w:name="__Fieldmark__28_405205753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o óleo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4052057536"/>
            <w:bookmarkStart w:id="23" w:name="__Fieldmark__29_405205753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que/ERP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4052057536"/>
                  <w:enabled/>
                  <w:ddList>
                    <w:result w:val="0"/>
                    <w:listEntry w:val="opções"/>
                    <w:listEntry w:val="AUMENTO"/>
                    <w:listEntry w:val="QUEDA"/>
                    <w:listEntry w:val="LIMITE EXCEDIDO"/>
                    <w:listEntry w:val="NÃO OBSERVAD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4052057536"/>
            <w:bookmarkStart w:id="25" w:name="__Fieldmark__30_405205753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ÇÃO DO CÉU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4052057536"/>
                  <w:enabled/>
                  <w:ddList>
                    <w:result w:val="0"/>
                    <w:listEntry w:val="opções"/>
                    <w:listEntry w:val="SEM NUVENS"/>
                    <w:listEntry w:val="NUBLADO"/>
                    <w:listEntry w:val="ENCOBERT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4052057536"/>
            <w:bookmarkStart w:id="27" w:name="__Fieldmark__31_40520575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PITAÇÃO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4052057536"/>
                  <w:enabled/>
                  <w:ddList>
                    <w:result w:val="0"/>
                    <w:listEntry w:val="opções"/>
                    <w:listEntry w:val="CHUVA"/>
                    <w:listEntry w:val="NEVE"/>
                    <w:listEntry w:val="NEVOEIR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4052057536"/>
            <w:bookmarkStart w:id="29" w:name="__Fieldmark__32_40520575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DO AR EXTERN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4052057536"/>
                  <w:enabled/>
                  <w:ddList>
                    <w:result w:val="0"/>
                    <w:listEntry w:val="opções"/>
                    <w:listEntry w:val="ABAIXO E 0ºC"/>
                    <w:listEntry w:val="DE 1ºC A 10ºC"/>
                    <w:listEntry w:val="DE 11ºC A 35ºC"/>
                    <w:listEntry w:val="ACIMA DE 35º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4052057536"/>
            <w:bookmarkStart w:id="31" w:name="__Fieldmark__33_405205753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ÇÃO CAUSADA AO VÔO</w:t>
            </w:r>
          </w:p>
        </w:tc>
        <w:tc>
          <w:tcPr>
            <w:tcW w:w="76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4052057536"/>
                  <w:enabled/>
                  <w:ddList>
                    <w:result w:val="0"/>
                    <w:listEntry w:val="opções"/>
                    <w:listEntry w:val="NENHUMA"/>
                    <w:listEntry w:val="MUDANÇA DE NÍVEL"/>
                    <w:listEntry w:val="SEM CONDIÇÕES DE MANTER O VÔ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4052057536"/>
            <w:bookmarkStart w:id="33" w:name="__Fieldmark__34_405205753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IMENTOS DE EMERGÊNCIA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dução das manetes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4052057536"/>
            <w:bookmarkStart w:id="35" w:name="__Fieldmark__35_405205753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mbandeiramento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4052057536"/>
            <w:bookmarkStart w:id="37" w:name="__Fieldmark__36_405205753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4052057536"/>
            <w:bookmarkStart w:id="39" w:name="__Fieldmark__37_405205753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4052057536"/>
            <w:bookmarkStart w:id="41" w:name="__Fieldmark__38_405205753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rte do motor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4052057536"/>
            <w:bookmarkStart w:id="43" w:name="__Fieldmark__39_405205753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Reacendimento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4052057536"/>
            <w:bookmarkStart w:id="45" w:name="__Fieldmark__40_405205753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4052057536"/>
            <w:bookmarkStart w:id="47" w:name="__Fieldmark__41_405205753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2_4052057536"/>
            <w:bookmarkStart w:id="49" w:name="__Fieldmark__42_405205753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eleção de RPM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3_4052057536"/>
            <w:bookmarkStart w:id="51" w:name="__Fieldmark__43_405205753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enhum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4052057536"/>
            <w:bookmarkStart w:id="53" w:name="__Fieldmark__44_405205753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ECUTADO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4052057536"/>
            <w:bookmarkStart w:id="55" w:name="__Fieldmark__45_405205753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4052057536"/>
            <w:bookmarkStart w:id="57" w:name="__Fieldmark__46_405205753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FECTIVO?</w:t>
            </w:r>
          </w:p>
        </w:tc>
      </w:tr>
      <w:tr>
        <w:trPr>
          <w:trHeight w:val="132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especificar):</w:t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AFECTADO: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4052057536"/>
            <w:bookmarkStart w:id="59" w:name="__Fieldmark__47_405205753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nição</w:t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4052057536"/>
            <w:bookmarkStart w:id="61" w:name="__Fieldmark__48_405205753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4052057536"/>
            <w:bookmarkStart w:id="63" w:name="__Fieldmark__49_405205753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refeciment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4052057536"/>
            <w:bookmarkStart w:id="65" w:name="__Fieldmark__50_405205753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brificação</w:t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Á INVESTIGADO?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4052057536"/>
            <w:bookmarkStart w:id="67" w:name="__Fieldmark__51_405205753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M</w:t>
            </w:r>
          </w:p>
        </w:tc>
        <w:tc>
          <w:tcPr>
            <w:tcW w:w="5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4052057536"/>
            <w:bookmarkStart w:id="69" w:name="__Fieldmark__52_405205753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132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098" w:hRule="atLeast"/>
        </w:trPr>
        <w:tc>
          <w:tcPr>
            <w:tcW w:w="1060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ADO POR: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tific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DADOS SOBRE INCIDEN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4:00Z</dcterms:created>
  <dc:creator>administrador</dc:creator>
  <dc:description/>
  <cp:keywords/>
  <dc:language>en-US</dc:language>
  <cp:lastModifiedBy>Solo</cp:lastModifiedBy>
  <cp:lastPrinted>2011-11-25T11:53:00Z</cp:lastPrinted>
  <dcterms:modified xsi:type="dcterms:W3CDTF">2022-11-20T17:28:00Z</dcterms:modified>
  <cp:revision>8</cp:revision>
  <dc:subject/>
  <dc:title/>
</cp:coreProperties>
</file>